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96875</wp:posOffset>
                </wp:positionV>
                <wp:extent cx="6845935" cy="911923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91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31.25pt;width:539pt;height:718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paragraph">
              <wp:posOffset>-230505</wp:posOffset>
            </wp:positionV>
            <wp:extent cx="1891665" cy="89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Arial" w:ascii="Georgia" w:hAnsi="Georgia"/>
          <w:b/>
          <w:sz w:val="36"/>
          <w:szCs w:val="36"/>
        </w:rPr>
        <w:t xml:space="preserve">   </w:t>
      </w:r>
      <w:r>
        <w:rPr/>
        <w:t>AKTUELLA PERSONUPPGIFTER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82"/>
        <w:gridCol w:w="1090"/>
        <w:gridCol w:w="3230"/>
      </w:tblGrid>
      <w:tr>
        <w:trPr>
          <w:trHeight w:val="524" w:hRule="atLeast"/>
        </w:trPr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Barnets namn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Personnr:</w:t>
            </w:r>
          </w:p>
        </w:tc>
      </w:tr>
      <w:tr>
        <w:trPr>
          <w:trHeight w:val="539" w:hRule="atLeas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örskola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vdelning</w:t>
            </w:r>
          </w:p>
        </w:tc>
      </w:tr>
      <w:tr>
        <w:trPr>
          <w:trHeight w:val="524" w:hRule="atLeast"/>
        </w:trPr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dress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emtelefon:</w:t>
            </w:r>
          </w:p>
        </w:tc>
      </w:tr>
      <w:tr>
        <w:trPr>
          <w:trHeight w:val="704" w:hRule="atLeast"/>
        </w:trPr>
        <w:tc>
          <w:tcPr>
            <w:tcW w:w="4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Vårdnadshavare 1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Vårdnadshavare 2:</w:t>
            </w:r>
          </w:p>
        </w:tc>
      </w:tr>
      <w:tr>
        <w:trPr>
          <w:trHeight w:val="709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dress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dress:</w:t>
            </w:r>
          </w:p>
        </w:tc>
      </w:tr>
      <w:tr>
        <w:trPr>
          <w:trHeight w:val="88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pplysningar (arbetsplats, e-mail):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Upplysningar (arbetsplats, e-mail):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lefon hem: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lefon hem: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lefon arb: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lefon arb: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obiltelef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obiltelefon:</w:t>
            </w:r>
          </w:p>
        </w:tc>
      </w:tr>
      <w:tr>
        <w:trPr>
          <w:trHeight w:val="524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nnan person som kan kontaktas:</w:t>
            </w:r>
          </w:p>
        </w:tc>
      </w:tr>
      <w:tr>
        <w:trPr>
          <w:trHeight w:val="720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Övrig upplysning (funktionshinder, sjukdom, allergi, syn, hörsel, tal m.m.): 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pecialkost:</w:t>
            </w:r>
          </w:p>
        </w:tc>
      </w:tr>
      <w:tr>
        <w:trPr>
          <w:trHeight w:val="524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Syskon (ålder, klass);</w:t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nnat modersmål: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om till Sverige år:</w:t>
            </w:r>
          </w:p>
        </w:tc>
      </w:tr>
      <w:tr>
        <w:trPr>
          <w:trHeight w:val="57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3975</wp:posOffset>
                      </wp:positionV>
                      <wp:extent cx="255270" cy="19304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9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pt;margin-top:4.25pt;width:20.05pt;height:15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53975</wp:posOffset>
                      </wp:positionV>
                      <wp:extent cx="255270" cy="19304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9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25pt;margin-top:4.25pt;width:20.05pt;height:15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Georgia" w:hAnsi="Georgia"/>
                <w:sz w:val="20"/>
                <w:szCs w:val="20"/>
              </w:rPr>
              <w:t>Tolkbehov            Ja            Nej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>Datum:____________________</w:t>
      </w:r>
    </w:p>
    <w:p>
      <w:pPr>
        <w:pStyle w:val="Normal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</w:t>
      </w:r>
      <w:r>
        <w:rPr>
          <w:rFonts w:cs="Arial" w:ascii="Georgia" w:hAnsi="Georgia"/>
          <w:b/>
          <w:sz w:val="20"/>
          <w:szCs w:val="20"/>
        </w:rPr>
        <w:t>Underskrift:</w:t>
      </w:r>
      <w:r>
        <w:rPr>
          <w:rFonts w:cs="Arial" w:ascii="Georgia" w:hAnsi="Georgia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</w:t>
      </w:r>
      <w:r>
        <w:rPr>
          <w:rFonts w:cs="Arial" w:ascii="Georgia" w:hAnsi="Georgia"/>
          <w:sz w:val="20"/>
          <w:szCs w:val="20"/>
        </w:rPr>
        <w:t>Vårdnadshavare                                          Vårdnadshavare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Georgia" w:hAnsi="Georgia"/>
          <w:sz w:val="16"/>
          <w:szCs w:val="16"/>
        </w:rPr>
        <w:t>Uppgifterna uppdateras varje läsår i augusti, vid varje föräldrasamtal samt vid behov. Uppgifterna behandlas i enlighet med pesonuppgiftslagen, vilket innebär att dokumentet endast får innehålla uppgifter som är relevanta för avsedd verksamhet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1797" w:right="1797" w:gutter="0" w:header="0" w:top="113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6"/>
      </w:rPr>
      <w:t xml:space="preserve">FÖRSKOLAN FISKEN   </w:t>
      <w:tab/>
      <w:t xml:space="preserve">TELEFON      BANKGIRO   </w:t>
      <w:tab/>
      <w:tab/>
      <w:t>HEMSIDA                            E-POST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Strömstadsvägen 35          </w:t>
      <w:tab/>
      <w:t xml:space="preserve">0522-146 30   5283-8851      </w:t>
      <w:tab/>
      <w:tab/>
    </w:r>
    <w:hyperlink r:id="rId1">
      <w:r>
        <w:rPr>
          <w:rStyle w:val="InternetLink"/>
          <w:sz w:val="12"/>
        </w:rPr>
        <w:t>www.forskolanfisken.se</w:t>
      </w:r>
    </w:hyperlink>
    <w:r>
      <w:rPr>
        <w:sz w:val="16"/>
      </w:rPr>
      <w:t xml:space="preserve">           </w:t>
    </w:r>
    <w:hyperlink r:id="rId2">
      <w:r>
        <w:rPr>
          <w:rStyle w:val="InternetLink"/>
          <w:sz w:val="12"/>
        </w:rPr>
        <w:t>forskolan.fisken@tele2.se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451 50  UDDEVALLA</w:t>
    </w:r>
    <w:r>
      <w:rPr/>
      <w:tab/>
      <w:tab/>
    </w:r>
  </w:p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skolanfisken.se/" TargetMode="External"/><Relationship Id="rId2" Type="http://schemas.openxmlformats.org/officeDocument/2006/relationships/hyperlink" Target="mailto:forskolan.fisken@tele2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2:00Z</dcterms:created>
  <dc:creator>Eizo</dc:creator>
  <dc:description/>
  <cp:keywords/>
  <dc:language>en-US</dc:language>
  <cp:lastModifiedBy>Förskolan Fisken</cp:lastModifiedBy>
  <cp:lastPrinted>2013-05-15T07:58:00Z</cp:lastPrinted>
  <dcterms:modified xsi:type="dcterms:W3CDTF">2013-09-27T10:38:00Z</dcterms:modified>
  <cp:revision>3</cp:revision>
  <dc:subject/>
  <dc:title>AKTUELLA PERSONUPPGIFTER</dc:title>
</cp:coreProperties>
</file>